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/>
        <w:t>楚</w:t>
      </w:r>
      <w:r>
        <w:rPr>
          <w:rFonts w:eastAsia="Times New Roman"/>
        </w:rPr>
        <w:t xml:space="preserve"> </w:t>
      </w:r>
      <w:r>
        <w:rPr/>
        <w:t>雄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煤</w:t>
      </w:r>
      <w:r>
        <w:rPr>
          <w:rFonts w:eastAsia="Times New Roman"/>
        </w:rPr>
        <w:t xml:space="preserve"> </w:t>
      </w:r>
      <w:r>
        <w:rPr/>
        <w:t>矿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监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盯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4790" w:type="dxa"/>
        <w:jc w:val="left"/>
        <w:tblInd w:w="-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2038"/>
        <w:gridCol w:w="2024"/>
        <w:gridCol w:w="1245"/>
        <w:gridCol w:w="810"/>
        <w:gridCol w:w="1755"/>
        <w:gridCol w:w="944"/>
        <w:gridCol w:w="1305"/>
        <w:gridCol w:w="1560"/>
        <w:gridCol w:w="1035"/>
        <w:gridCol w:w="1440"/>
      </w:tblGrid>
      <w:tr>
        <w:trPr>
          <w:trHeight w:val="5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煤矿名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煤矿类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煤矿能力（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矿部门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保领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驻矿人员</w:t>
            </w:r>
          </w:p>
        </w:tc>
      </w:tr>
      <w:tr>
        <w:trPr>
          <w:trHeight w:val="6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     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    话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雄州张武庄煤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禄丰县一平浪镇干海资材委会张武庄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禄丰县经信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安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87836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善邦 何正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38720522  13529504812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禄丰县一平浪镇直冲煤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禄丰县一平浪镇直冲村委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禄丰县安监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69270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进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25901997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禄丰县一平浪镇西屯煤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禄丰县一平浪镇舍资村委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禄丰县公安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增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38731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红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69325317</w:t>
            </w:r>
          </w:p>
        </w:tc>
      </w:tr>
      <w:tr>
        <w:trPr>
          <w:trHeight w:val="57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雄市石鼓煤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合镇石鼓村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水务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永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8784671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宝军 郭永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87845408  13987855156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合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朝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8785683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雄市大迤能煤矿小岗箐矿井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树苴乡大迤能村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经信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克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8788389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77847946</w:t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树苴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啓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乡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0878297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楚雄力戈煤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街镇力戈村委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产停建（维持通风排水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国土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8785777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兴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87848492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街镇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添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委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8789007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雄市分山牌煤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树苴乡法古么村委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产停建（维持通风排水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安监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局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8789328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77847946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树苴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国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委委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8723298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雄州吕合煤业有限公司观音坝煤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雄市吕合镇观音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华县发改局   龙川镇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  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局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69336889 13987087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学栋 代凤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87821165 13987829113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华县一街乡野猪塘煤矿塘箐矿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华县一街大雪地村委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华县经信局   一街乡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问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致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局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乡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87882374</w:t>
              <w:br/>
              <w:t>13577848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天虎 夏瑞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69287959 13987802387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华县一街乡野猪塘煤矿锅铲箐矿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华县一街大雪地村委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华县国土局   一街乡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问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致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局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乡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87882374</w:t>
              <w:br/>
              <w:t>13577848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天虎 夏瑞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69287959 13987802387</w:t>
            </w:r>
          </w:p>
        </w:tc>
      </w:tr>
      <w:tr>
        <w:trPr>
          <w:trHeight w:val="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华县红土坡镇咪拉山煤矿大德郎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华县红土坡镇大德郎村委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华县工商局   红土坡镇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正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德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检组长 副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87075489 13330561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兆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25796810</w:t>
            </w:r>
          </w:p>
        </w:tc>
      </w:tr>
      <w:tr>
        <w:trPr>
          <w:trHeight w:val="7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合煤业公司长坡煤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华县龙川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华县发改局   龙川镇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  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局长   副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969336889 1398708759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学栋 代凤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87821165</w:t>
              <w:br/>
              <w:t>13987829113</w:t>
            </w:r>
          </w:p>
        </w:tc>
      </w:tr>
      <w:tr>
        <w:trPr>
          <w:trHeight w:val="12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华县一街无烟煤开发公司一街煤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华县一街咱租村委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华县经信局   一街乡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必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致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局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乡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96470177</w:t>
              <w:br/>
              <w:t>1357784848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天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69287959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柏县鄂嘉阳太煤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柏县鄂嘉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柏县安监局鄂嘉镇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庆升刘学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局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乡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87827670 13987876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家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12938569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柏县麻栗树煤矿一碗水矿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柏县大庄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柏县经济局大庄镇政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勇  王春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局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镇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87878721 13987828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贤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878188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9:00Z</dcterms:created>
  <dc:creator>张文1</dc:creator>
  <dc:description/>
  <dc:language>en-US</dc:language>
  <cp:lastModifiedBy>张文1</cp:lastModifiedBy>
  <dcterms:modified xsi:type="dcterms:W3CDTF">2017-11-24T07:20:00Z</dcterms:modified>
  <cp:revision>1</cp:revision>
  <dc:subject/>
  <dc:title/>
</cp:coreProperties>
</file>